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  <w:drawing>
          <wp:inline distT="0" distB="0" distL="0" distR="0">
            <wp:extent cx="575373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88"/>
          <w:szCs w:val="88"/>
        </w:rPr>
        <w:t>ZÁPIS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k předškolnímu vzdělávání do Mateřské školy, Jív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 školní rok 2025/202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 uskuteční ve středu 7.5.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od 14.00 do 16.00 hodin v budově mateřské školy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 Jív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Žádost o přijetí k předškolnímu vzdělávání lze:</w:t>
      </w:r>
    </w:p>
    <w:p>
      <w:pPr>
        <w:pStyle w:val="Normal"/>
        <w:rPr/>
      </w:pPr>
      <w:r>
        <w:rPr>
          <w:sz w:val="32"/>
          <w:szCs w:val="32"/>
        </w:rPr>
        <w:t xml:space="preserve">- stáhnout na stránkách </w:t>
      </w:r>
      <w:hyperlink r:id="rId3">
        <w:r>
          <w:rPr>
            <w:rStyle w:val="InternetLink"/>
            <w:sz w:val="32"/>
            <w:szCs w:val="32"/>
          </w:rPr>
          <w:t>www.ms.jivka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yzvednout v mateřské škole během provozu od 6.00 do 16.00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řípadě zdravotního postižení dítěte je třeba k žádosti doda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vyjádření školského poradenského zařízení.</w:t>
      </w:r>
    </w:p>
    <w:p>
      <w:pPr>
        <w:pStyle w:val="Normal"/>
        <w:widowControl/>
        <w:shd w:fill="FFFFFF" w:val="clear"/>
        <w:suppressAutoHyphens w:val="false"/>
        <w:spacing w:lineRule="atLeast" w:line="390"/>
        <w:rPr>
          <w:sz w:val="32"/>
          <w:szCs w:val="32"/>
          <w:lang w:eastAsia="cs-CZ"/>
        </w:rPr>
      </w:pPr>
      <w:r>
        <w:rPr>
          <w:sz w:val="32"/>
          <w:szCs w:val="32"/>
          <w:lang w:eastAsia="cs-CZ"/>
        </w:rPr>
        <w:t>Děti s odlišným mateřským jazykem mají shodné datum zápisu.</w:t>
      </w:r>
    </w:p>
    <w:p>
      <w:pPr>
        <w:pStyle w:val="Normal"/>
        <w:spacing w:before="100" w:after="100"/>
        <w:ind w:left="717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Mgr.R.Novákov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ředitelka M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Kritéria pro přijímací řízení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do Mateřské školy, Jívk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 školní rok 2025/202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Přijímání dětí do mateřské školy upravu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kon č. 561/2004 Sb.,odst.5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ákon č. 500/2004 Sb. (Správní řád) v platném zně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vela školského zákona č.178/2016 § 34, č.421/2023 Sb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Mateřské školy, Jívka jsou přijímány děti zpravidla od 3 let vě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říve však od 2 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řednostně se přijímají: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  <w:tab w:val="left" w:pos="4755" w:leader="none"/>
        </w:tabs>
        <w:spacing w:before="100" w:after="100"/>
        <w:ind w:left="717" w:hanging="360"/>
        <w:rPr/>
      </w:pPr>
      <w:r>
        <w:rPr>
          <w:bCs/>
          <w:sz w:val="28"/>
          <w:szCs w:val="28"/>
        </w:rPr>
        <w:t>děti</w:t>
      </w:r>
      <w:r>
        <w:rPr>
          <w:sz w:val="28"/>
          <w:szCs w:val="28"/>
        </w:rPr>
        <w:t xml:space="preserve"> v posledním roce před zahájením povinné školní docházky – povinné předškolní vzdělávání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cs-CZ"/>
        </w:rPr>
        <w:t>děti, které před začátkem školního roku dosáhnou nejméně dvou let věku, s trvalým pobytem v obci Jívka, od nejstaršího po nejmladší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tLeast" w:line="39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děti s trvalým pobytem mimo obec Jívka podle věku od nejstaršího po nejmladší</w:t>
      </w:r>
    </w:p>
    <w:p>
      <w:pPr>
        <w:pStyle w:val="Normal"/>
        <w:widowControl/>
        <w:shd w:fill="FFFFFF" w:val="clear"/>
        <w:suppressAutoHyphens w:val="false"/>
        <w:spacing w:lineRule="atLeast" w:line="39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shd w:fill="FFFFFF" w:val="clear"/>
        <w:suppressAutoHyphens w:val="false"/>
        <w:spacing w:lineRule="atLeast" w:line="39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widowControl/>
        <w:shd w:fill="FFFFFF" w:val="clear"/>
        <w:suppressAutoHyphens w:val="false"/>
        <w:spacing w:lineRule="atLeast" w:line="39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pacing w:before="100" w:after="100"/>
        <w:ind w:left="717" w:hanging="0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Arial Unicode MS;Arial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.jiv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7:00Z</dcterms:created>
  <dc:creator>Gangur</dc:creator>
  <dc:description/>
  <cp:keywords/>
  <dc:language>en-US</dc:language>
  <cp:lastModifiedBy>Ladislava Gangurová</cp:lastModifiedBy>
  <cp:lastPrinted>2025-03-27T06:16:00Z</cp:lastPrinted>
  <dcterms:modified xsi:type="dcterms:W3CDTF">2025-03-27T05:17:00Z</dcterms:modified>
  <cp:revision>2</cp:revision>
  <dc:subject/>
  <dc:title>Kupní smlouva - vzor</dc:title>
</cp:coreProperties>
</file>